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color w:val="000080"/>
          <w:sz w:val="32"/>
          <w:szCs w:val="20"/>
          <w:u w:val="single"/>
          <w:lang w:eastAsia="pt-BR"/>
        </w:rPr>
      </w:pPr>
      <w:r>
        <w:rPr>
          <w:rFonts w:eastAsia="Times New Roman"/>
          <w:b/>
          <w:color w:val="000080"/>
          <w:sz w:val="32"/>
          <w:szCs w:val="20"/>
          <w:u w:val="single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JUSTIÇA ELEITORAL _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 representante do Ministério Público DENUNCIA ______________________, brasileiro, comeciante, solteiro, portador de cédula de identidade RG nº _________, inscrito no CPF/MF sob onº _____________, residente e domiciliado nesta comarca na Rua _____________, nº _____, Bairro ______, CEP. __________,  pelo fato ilícito que passa a narra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No dia ___/___/______, em que se processou eleição para Prefeito e Vereadores desta Comarca, o Denunciado, exaltado propagandista do candidato _______________________, com finalidade de impedir ou embaraçar o exercício do voto por eleitores que sabia obedecerem ao comando do outro candidato a Prefeito____________________, urdiu e executou ilícito expediente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2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Organizou um churrasco no sítio de sua propriedade denominado ________________, Km _______ da Rodovia _____________, para onde se fez conduzir cerca de _____ dos eleitores, que na festança ficaram retidos todo o dia, impedidos de votar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O fato foi comentado no periódico local, conforme exemplar anexo (doc. 01)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4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ssim procedendo, o denunciado incorreu nas penas do artigo 302 do Código Eleitoral Brasileiro - Lei n.º 4.737/65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lo que se oferece a presente denúncia a fim de que, procedido regularmente, seja o réu condenado como de lei e de direi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__, ___ de __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t-BR"/>
        </w:rPr>
        <w:t>Promotor de Justiça 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Rol de testemunhas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1) _________________ (nomes, qualificação e residência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2) _________________ (nomes, qualificação e residência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Ob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 lista dos crimes eleitorais previstos no Código é extensa, variada, multiforme, como se verifica do conteúdo dos artigos 289 a 353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0:00Z</dcterms:modified>
  <cp:revision>3</cp:revision>
  <dc:subject/>
  <dc:title/>
</cp:coreProperties>
</file>